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采购人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lang w:eastAsia="zh-CN"/>
        </w:rPr>
        <w:t>代表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评审工作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lang w:val="en-US" w:eastAsia="zh-CN"/>
        </w:rPr>
        <w:t>履职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2312;仿宋" w:hAnsi="方正仿宋_GB2312;仿宋" w:eastAsia="方正仿宋_GB2312;仿宋" w:cs="方正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b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本人为采购人代表，就评审工作履职尽责，本人作如下承诺，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如有违背，本人将承担相应法律法规责任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遵守评审工作纪律要求，不将手机等通讯工具或相关电子设备带入评审现场；评审结束前，不擅自离开评审现场；评审结束后，在评审报告上签字确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坚持“公平、公正、择优”原则依法依规独立评审，不向评审委员会、谈判或询价小组的评审专家作出歧视性、倾向性、误导性言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评审中，与评委会其他成员意见不一致时，以少数服从多数的原则确定评审结论；对评审结论持有异议的，以书面方式阐述不同意见和理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除非经核实对无效投标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报价条款或客观分数的评审有误等正当理由，评审结果一经宣布，不要求回退评审流程、修改评分或变更评审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严守保密纪律，不记录、复制或带走任何评审资料；不透露对投标（响应）文件的评审和比较、中标（成交）候选人的推荐情况以及与评审有关的其他情况；不在未发布中标（成交）结果之前将评审结果透露给供应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 xml:space="preserve">承诺人：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/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 xml:space="preserve">日期：           </w:t>
      </w:r>
      <w:r>
        <w:rPr>
          <w:rFonts w:ascii="方正仿宋_GB2312;仿宋" w:hAnsi="方正仿宋_GB2312;仿宋" w:cs="方正仿宋_GB2312;仿宋" w:eastAsia="方正仿宋_GB2312;仿宋"/>
          <w:b w:val="false"/>
          <w:bCs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644" w:right="147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方正仿宋_GB2312">
    <w:altName w:val="仿宋"/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1:02:00Z</dcterms:created>
  <dc:creator>chenyp</dc:creator>
  <dc:description/>
  <dc:language>en-US</dc:language>
  <cp:lastModifiedBy>WPS_1606295656</cp:lastModifiedBy>
  <dcterms:modified xsi:type="dcterms:W3CDTF">2023-11-17T08:09:48Z</dcterms:modified>
  <cp:revision>1</cp:revision>
  <dc:subject/>
  <dc:title>采购人用户评委评审工作履职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B986A2E304AD59AEAAA3E7B6B72DC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